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1145-3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353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Семерка» Турукиной Елены Владимировны, *, </w:t>
      </w:r>
    </w:p>
    <w:p>
      <w:pPr>
        <w:pStyle w:val="TextBodyIndent"/>
        <w:ind w:hanging="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Турукина Е.В. являясь должностным лицом – генеральным директором ООО «Семерка», расположенного по адресу: ХМАО-Югра, город Мегион, ул. Губкина, д. 2/16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10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9 месяцев 2024 года, срок предоставления которого истек 25.10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урукина Е.В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Турукиной Е.В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8006985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Семерка" представило расчет за 9 месяцев 2024 года - 29.11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5.10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Турукина Е.В</w:t>
      </w:r>
      <w:r>
        <w:rPr>
          <w:b w:val="false"/>
          <w:bCs/>
          <w:color w:val="000000"/>
          <w:sz w:val="26"/>
          <w:szCs w:val="26"/>
          <w:lang w:val="ru-RU"/>
        </w:rPr>
        <w:t>. является директором ООО «Семерка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Турукиной Е.В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Турукину Елену Владимир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3532515145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